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LAN DZIAŁANIA SPÓJNY Z KONCEPCJĄ PRACY PRZEDSZKOLA MIEJSKIEGO NR 4 W IŁAWIE NA ROK SZKOLNY 2020/2021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IORYTETY NA ROK SZKOLNY 2020/202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.  „Mały artysta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 rozwijanie twórczych postaw i uzdolnień dzieci, talentów i zainteresowań poprzez twórczość werbalną, plastyczną, muzyczną i teatral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. Wychowanie do wartości przez kształtowanie postaw obywatelskich i patriot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3. Edukacja przez ruch – „ Jestem sprawny i zdrowy, do zabawy gotowy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 rozwijanie i doskonalenie aktywności ruchowej dziecka poprzez: zabawy na świeżym powietrzu, uprawianie sportu i zdrowe odżywianie się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6138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898"/>
        <w:gridCol w:w="4271"/>
        <w:gridCol w:w="1341"/>
        <w:gridCol w:w="1954"/>
        <w:gridCol w:w="3641"/>
        <w:gridCol w:w="1032"/>
      </w:tblGrid>
      <w:tr>
        <w:trPr>
          <w:trHeight w:val="240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osób realizacji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ermin 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soba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powiedzialn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ryteria sukcesu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oczyste rozpoczęcie roku szkolnego. Zebranie z rodzicami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rganizowane zostanie zebranie ogólne z rodzicami, na którym dyrektor przekaże rodzicom najważniejsze informacje. W każdej grupie wiekowej odbędzie się zebranie z rodzicami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rzesień   2020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cy rodzice zapoznani zostaną z organizacją pracy na r.szk. 2020/2021, podstawą programową, programem wychowawczym przedszkola oraz innymi wybranymi dokumentami. Zebrania grupowe odbędą się w poszczególnych grupach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17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przyrodą za pan brat” - w każdej sali zorganizowane zostaną kąciki przyrodnicze , w których dzieci umieszczą zebrane dary przyrody charakterystyczne dla danej pory roku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 czasie spacerów i wycieczek zbiorą materiał przyrodniczy i umieszczą go w kąciku przyrody. Wiosną będą siać i sadzić wybrane rośliny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e wszystkich grupach współuczestniczą w tworzeniu kącika przyrody w swojej sali. Znają dary przyrody charakterystyczne dla danej pory roku. Zakładają hodowlę wybranych roślin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nawczy obszar rozwoju dziecka - dziecko rozwija zainteresowanie pojęciami matematycznymi poprzez uczestnictwo w grach, zabawach matematycznych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lang w:eastAsia="pl-PL"/>
              </w:rPr>
              <w:t>Raz, dwa, trzy, liczysz i budujesz Ty” –</w:t>
            </w:r>
            <w:r>
              <w:rPr>
                <w:rFonts w:eastAsia="Times New Roman" w:cs="Times New Roman" w:ascii="Times New Roman" w:hAnsi="Times New Roman"/>
                <w:color w:val="111111"/>
                <w:lang w:eastAsia="pl-PL"/>
              </w:rPr>
              <w:t xml:space="preserve"> kształtowanie pojęć matematycznych i zdolności logicznego myślenia poprzez różnego rodzaju formy zabawy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e wszystkich grup wiekowych wykazują się wiedzą i umiejętnościami matematycznymi na swoim poziomie wiekowym. Chętnie uczestniczą w grach ,zabawach i konkursach matematycznych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ruch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zień Przedszkolaka”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y zostanie uroczysty dzień z okazji Dnia Przedszkolaka, podkreślenie wagi przedszkola w rozwoju i edukacji dzieci, czerpanie radości przez dzieci z bycia przedszkolakiem, stwarzanie przyjaznego klimatu sprzyjającego przebywaniu w przedszkolu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wrzesi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0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lwia Wojciechowsk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ezmą udział w zabawach ruchowych i tańcach  integrujących dzieci, zorganizowanych z okazji  Dnia Przedszkolaka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nawczy obszar rozwoju dziecka- dziecko w bezpieczny sposób korzysta z telefonu, komputera oraz internetu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eń bezpiecznego komputera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inicjatywa mająca na celu informowanie o zagrożeniach płynących z sieci oraz promowanie bezpiecznego korzystania  z urządzeń mutimedialnych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 2020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nauczycielki przedstawią w swoich grupach zasady bezpiecznego korzystania z internetu, komputera i telefonu, opowiedzą o zagrożeniach płynących z nadmiernego korzystania z tych urządzeń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ruch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eń Pluszowego Misia”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e  zostaną obchody Dnia Pluszowego Misia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listopad 2020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ezmą udział w zabawach ruchowych, tańcach zorganizowanych z okazji Dnia Pluszowego Misia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sztukę - oglądanie przedstawień teatralnych w przedszkolu wystawianych przez teatrzyki objazdowe oraz udział w koncertach muzycznych. Wzbudzanie zainteresowania różnymi formami sztuki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z w miesiącu organizowane będą koncerty Filharmonii Warmińsko-Mazurskiej oraz kilka razy do roku odbędą się w przedszkolu przedstawienia teatralne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grupy będą brały udział w koncertach oraz przedstawieniach teatralnych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chowanie do wartości, kształtowanie postaw patriotycznych. Budzenie zainteresowania własną miejscowością, umożliwienie poznania najbliższego otoczenia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tawa prac plastycznych pt.: Ja i moje miasto” w związku z                   715-leciem Iławy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sza piękna Iława”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ycieczki grupowe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rganizowanie wystawy plastycznej z odbytych wycieczek pt. „Ja i moje miasto”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y rok 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odpowiedzialna za wystawę:                E. Buczkows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e wszystkich grup wiekowych wezmą udział w wycieczkach w najbardziej charakterystyczne miejsca w Iławie. Każda grupa wykona prace plastyczne wykonane dowolną techniką  z odbytych wycieczek, które zostaną wykorzystane do stworzenia wystawy w holu pt. „Ja i moje miasto”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sztukę- dziecko tańczy, śpiewa piosenki, recytuje tekst wierszy. Uroczystość z okazji Dnia Edukacji Narodowej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 wraz z dziećmi przygotują krótki program artystyczny, który zaprezentują wszystkim pracownikom przedszkola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0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e wszystkich grup wystąpią z programem artystycznym podczas uroczystości z okazji Dnia Edukacji Narodowej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5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chowanie do wartości, kształtowanie postaw patriotycznych - dziecko śpiewa pieśni i piosenki patriotyczne. Festiwal Pieśni i Piosenki Patriotycznej "Polska żyje w nas" z okazji Narodowego Święta Niepodległości- 11 XI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zorganizowany zostan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estiwa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ieśni i Piosenki Patriotycznej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ażda grupa przedstawi wybrany utwór. Całe przedszkole odśpiewa hymn narodowy. Osoba odpowiedzialna uświadomi dzieciom, że ich występy upamiętnią  rocznicę odzyskania przez Polskę niepodległości. Dzieci w tym dniu przychodzą ubrane na galowo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uroczystość zostaną zaproszeni włodarze miasta Iława.                                                                 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istopad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20 r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zystkie grupy wezmą udział w Festiwalu Pieśni i Piosenki Patriotycznej. Dziecko zna historię swojego narodu; rozumie pojęcie odzyskania niepodległości; śpiewa hymn narodowy. Wszystkie dzieci i nauczycielki mają przypięte kotyliony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przyrodą za pan brat dziecko postrzega, że zwierzęta posiadają zdolność odczuwania; przejawia troskę i życzliwość w stosunku do zwierząt. Zorganizowanie zbiórki dla schroniska dla zwierząt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zostanie przeprowadzona zbiórka żywności i innych akcesoriów pod hasłem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"Pomóżmy zwierzętom w schronisku."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opad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0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Ulatows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raz z rodzicami wezmą udział w akcji na rzecz zwierząt. Dziecko odczuwa potrzebę niesienia pomocy bezdomnym zwierzętom, przejawia w stosunku do nich życzliwość i troskę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połeczny obszar rozwoju dziecka- dziecko wita gościa, śpiewa piosenkę lub recytuje wiersz dla Mikołaja. Wizyta św. Mikołaja w przedszkolu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zostanie zorganizowana wizyta Mikołaja. Dzieci wraz z nauczycielkami zaprezentują krótki program artystyczny dla gościa. Wdrażanie do stosowania zwrotów grzecznościowych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dz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0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zystkie dzieci kulturalnie zachowują sie w czasie spotkania; używają zwrotów grzecznościowych; witają gościa i dziękują za otrzymane prezenty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połeczny obszar rozwoju dziecka- dziecko przejawia poczucie własnej wartości jako osoby, wyraża empatię oraz szacunek wobec innych osób. Uczestnictwo w ogólnopolskiej akcji "Góra grosza"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w każdej grupie odbędzie się zbiórka monet w ramach akcj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"Góra grosza"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dz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0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nna Remus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wraz z rodzicami zaangażują się w akcję. Przedszkole otrzyma podziękowanie za zebrane pieniądze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chowanie do wartości- dziecko wyraża emocje i uczucia celebrując tradycje bożonarodzeniowe. Uroczyste spotkania wigilijne w grupach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zatni odbędzie się spotkanie wszystkich grup i pracowników placówki w celu wspólnego kolędowania i spożycia obiadu wigilijnego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I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zatni odbędzie się ogólnoprzedszkolne spotkanie wigilijne. Dzieci znają tradycje związane z wigilią; nakryją stół wigilijny, śpiewają kolędy, składają życzenia, dzieląc się opłatkiem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21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ruch – realizacja zajęć wykorzystujących naturalną potrzebę ruchu dziecka w ćwiczeniach i zabawach opartych na metodach L. Labana, K. Orffa, W.Sherborn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 wszystkich grupach odbywać się będą zajęcia z aktywnym udziałem dzieci wykorzystując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turalną potrzebę ruchu dziecka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chętnie i aktywnie uczestniczą w zabawach muzyczno-ruchowych, nabierają sprawności fizycznej, zwinności ruchów, eksperymentuje ruchem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nawczy obszar rozwoju dziecka- dziecko powtarza rymowanki, proste wierszyki, śpiewa piosenki; rozumie ogólny sens opowiadanych historyjek. Urodziny Kubusia Puchatka w przedszkolu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łeczny obszar rozwoju dziecka – dziecko doświadcza więzi łączącej dzieci uczęszczające do naszego przedszkola, odczuwa dumę z przynależności do tej grupy. Uroczysta akademia z okazji 15-tej rocznicy nadania placówce imienia „Chatka Przyjaciół Kubusia Puchatka”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zostanie zorganizowana zabawa integracyjna dla wszystkich dzieci z okazj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odzin Kubusia Puchatka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zieci wezmą aktywny udział w zabawach i konkursach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a zostanie uroczysta akademia z okazji 15-tej rocznicy nadania placówce imienia „ Chatka Przyjaciół Kubusia Puchatka”. Nauczycielki wraz z dziećmi przygotują krótki występ artystyczny z tej okazji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cz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czeń 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oletta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stkowsk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tman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 całego przedszkola wezmą udział w zabawach integracyjnych, konkursach, śpiewie. Wykażą się wiedzą o Kubusiu Puchatku i jego przyjaciołach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iedzą jakie imię nosi ich przedszkole, czują wieź z przedszkolem. Dzieci  z wszystkich grup wezmą udział w akademii, przedstawią krótki występ artystyczny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chowanie przez sztukę- dziecko rozwija wyobraźnię i wyraża siebie poprzez taniec, śpiew, strój karnawałowy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lang w:eastAsia="pl-PL"/>
              </w:rPr>
              <w:t>Bal karnawałowy 2021r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 wraz z dziećmi przygotują dekoracje, konkursy, muzykę na bal karnawałowy. Rodzice zorganizują stroje karnawałowe dla dzieci. Wszystkie grupy uczestniczą w zabawie 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yczeń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ce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zystkie dzieci biorą aktywny udział w tańcach, konkursach w czasie balu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mocjonalny obszar rozwoju dziecka- dziecko doświadcza więzi międzypokoleniowej, pozytywnych uczuć i emocji w czasie występu dla dziadków. Uroczystość z okazji Dnia Babci i Dziadka w przedszkolu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wraz z nauczycielkami przygotują prezent, program artystyczny oraz konkursy z okazji Dnia Babci i Dziadka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ycz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każdej grupie wiekowej zorganizowana zostanie uroczystość z okazji Dnia Babci i Dziadka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łeczny obszar rozwoju dziecka- dziecko szanuje osoby chore oraz w podeszłym wieku; chętnie uczestniczy w występach dla pensjonariuszy DOS. Stwarzanie warunków i sytuacji sprzyjających integracji ze środowiskiem lokalnym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 grupy "Tygryski" przygotują program artystyczny, z którym wystąpią w Domu Opieki Społecznej w Iławie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ty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21r. 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na Grotman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 grupy „Tygryski" wezmą udział w spotkaniu z mieszkańcami DOS. Przedstawią program artystyczny dla pensjonariuszy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49" w:hRule="atLeast"/>
        </w:trPr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chowanie do wartości, kształtowanie postaw patriotycznych - dziecko śpiewa pieśni i piosenki patriotyczne, recytuje wiersz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lang w:eastAsia="pl-PL"/>
              </w:rPr>
              <w:t xml:space="preserve">Jestem Polakiem” </w:t>
            </w:r>
            <w:r>
              <w:rPr>
                <w:rFonts w:eastAsia="Times New Roman" w:cs="Times New Roman" w:ascii="Times New Roman" w:hAnsi="Times New Roman"/>
                <w:color w:val="111111"/>
                <w:lang w:eastAsia="pl-PL"/>
              </w:rPr>
              <w:t>– prezentacja przez każdą grupę wybranego wiersza o tematyce patriotycznej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tkanie w szatni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nna Remus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aprezentują na forum całego przedszkola wiersz o tematyce patriotycznej, który wybrało i przygotowało z nauczycielkami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nawczy obszar rozwoju dziecka – dziecko posługuje się językiem polskim w mowie zrozumiałej dla dzieci i osób dorosłych, mówi płynnie, wyraźnie, rytmicznie, poprawnie wypowiada ciche i głośne dźwięki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zorganizowany zostani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nkurs  Logopedyczn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jący na celu propagowanie poprawnej wymowy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 2021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nata Błaut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wszystkich grup wiekowych ćwiczą i  doskonalą poprawną wymowę ,wezmą udział w konkursie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dukacja przez sztuk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zorganizowany zostanie chór przedszkolny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icja Piotrows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rozwijają swoje talenty muzyczne biorąc udział w próbach chóru. Przygotują występ dla dzieci i pracowników przedszkola,  podczas którego zaprezentują swój repertuar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howanie zdrowotne – zorganizowanie spotkania z dietetykiem na temat zdrowego sposobu odżywiania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e zostanie spotkanie z dietetykiem, promujące zasady zdrowego odżywiania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ze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na Grotman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wszystkich grup wezmą udział w spotkaniu z dietetykiem, rozumieją dlaczego ważne dla zdrowia jest spożywanie właściwych produktów, znają dobre i złe nawyki żywieniowe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ruch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każdej grupie wiekowej podczas spotkań z rodzicami odbędą się zabawy muzyczno-ruchowe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zec /kwiecień 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każdej grupy wiekowej wezmą udział w zabawach muzyczno-ruchowych  w ramach zajęć otwartych dla rodziców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nawczy obszar rozwoju dziecka- dziecko rozwija zainteresowanie pojęciami matematycznymi poprzez uczestnictwo w grach, zabawach matematycznych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organizowanie quizu pt. "Mali matematycy"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każdej grupie dzieci uczestniczyć będą w zabawach i grach z zakresu poznawanych umiejętności i wiadomości matematycznych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odbędzie się konkurs matematyczny na dwóch poziomach (3,4 latki oraz 5,6 latki) podsumowujący osiągnięcia dzieci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zec/ kwiec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21r. 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. Komorowsk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. Mystkowska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e wszystkich grup wiekowych wykazują się wiedzą i umiejętnościami matematycznymi na swoim poziomie wiekowym. Chętnie uczestniczą w grach, zabawach i konkursach matematycznych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 przyrodą za pan brat- dziecko zna zwiastuny poszczególnych pór roku; dostrzega zjawiska przyrodnicze związane z nadejściem wiosny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"Tęczowe kolory witają wiosnę"- korowód z okazji powitania wiosny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wraz z nauczycielkami przygotują rekwizyty na powitanie wiosny. Wszystkie grupy przejdą ulicami miasta w tęczowym korowodzie: Kangurki- żółty, Tygryski- pomarańczowy, Króliczki- czerwony, Sówki- zielony, Puchatki- fioletowy, Kłapouszki- granatowy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marzec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zystkie dzieci wezmą udział w Tęczowym Korowodzie na powitanie wiosny. Dzieci przestrzegają zasad bezpieczeństwa w ruchu drogowym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znajemy zawody swoich rodziców” - ścisła współpraca z rodzicami. Włączenie w życie przedszkola rodziców oraz przedstawicieli środowiska lokalnego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z jeden tydzień zapraszamy do przedszkola chętnych rodziców, którzy zaprezentują przed dziećmi swój wykonywany zawód – spotkania w grupach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rze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ce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dzieci z przedszkola wezmą udział w spotkaniach w grupach z chętnymi rodzicami. Poznają ciekawe zawody wykonywane przez rodziców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czytajmy razem” - wyrabianie właściwych nawyków czytelniczych, wprowadzenie dziecka w świat literatury. Współpraca z rodzicami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czytajmy razem – mama, słowa, obrazek 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” - angażowanie rodziców do seansów czytania książeczek dla dziec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chęcanie i realizowanie inicjatyw rodzicielskich, promowanie czytelnictwa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ce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każdej grupie chętni rodzice w dowolnym czasie odwiedzą przedszkole i przeczytają dzieciom wybraną przez siebie bajkę. Spotkania w grupach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przyrodą za pan brat- dziecko kształtuje postawę ekologiczną wyrażającą się poprzez mądre i odpowiedzialne współżycie z przyrodą. Udział w akcjach ekologicznych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e wszystkich grup wiekowych wezmą udział w akcjach ekologicznych: "Wiosenne sprzątanie Warmii i Mazur", "Czyste jeziora i rzeki"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styna  Domerac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e wszystkich grup wiekowych chętnie i aktywnie uczestniczą w akcjach ekologicznych. Dziecko ma świadomość wpływu świata przyrody na życie człowieka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ja przez sztukę – „Mały artysta”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każdej grupie wiekowej dzieci wykonają pracę plastyczną z wykorzystaniem kamieni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„Malowanie na kamieniu”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holu powstanie wystawa pra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Ulatows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e wszystkich grup wiekowych będą miały kontakt z przyrodą nieożywioną, wykorzystają ją do prac plastycznych wyrażając swoją ekspresję twórczą i rozwijając talenty plastyczne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zyczny obszar rozwoju dziecka- dziecko uczestniczy w zabawach ruchowych z przyborami lub bez; uczy się panowania nad emocjami. Udział w Międzyprzedszkolnych Igrzyskach Sportowych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6-letnie z grupy "Puchatki" przygotują się pod względem sprawnościowym i wezmą udział, jako reprezentacja naszego przedszkola, w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iędzyprzedszkolnych Igrzyskach Sportowych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 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icja Piotrowsk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nata Błaut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dobrze przygotują się do zawodów. Dziecko posiada umiejętność zdrowej rywalizacji, współzawodnictwa oraz współdziałania w zespole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chowanie do wartości, kształtowanie postaw patriotycznych- dziecko wyraża postawę patriotyczną poprzez ekspresją plastyczno-techniczną.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stawa prac plastycznych o tematyce patriotycznej pod hasłem: </w:t>
              <w:br/>
              <w:t xml:space="preserve">"Kochamy swój kraj" w związku z majowymi świętami patriotycznymi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holu przedszkola zorganizowana zostan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tawa prac plastycznych dzieci pt. "Kochamy swój kraj"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zieci z nauczycielkami przygotują prace plastyczne dowolną techniką. Nauczycielki w grupach uświadomią dzieciom o zbliżającym się święcie Rocznicy Konstytucji 3 Maja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eta Stawirej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ykonają prace plastyczne o tematyce patriotycznej. Dziecko rozumie pojęcie "konstytucja", ma świadomość przynależności do narodu polskiego, rozumie znaczenie symboli narodowych dla tożsamości narodowej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chowanie zdrowotne i kształtowanie sprawności fizycznej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ziecko dostrzega zasady zdrowego odżywiania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eń Mleka”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przez trzy dni będzie realizowany projekt promujący walory odżywcze mleka. Projekt opracują Pani Anna Grotman i Sylwia Wojciechowska. Zorganizowany zostanie między innymi konkurs na najlepszy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„Przysmak z produktów mlecznych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Każda grupa przygotuje transparent a hasłem promującym zdrowe odżywianie. - przemarsz ulicami miasta. Inne pomysły do dyspozycji tworzących projek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zystkie dzieci i nauczycielki w te dni przychodzą do przedszkola w białych koszulkach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ecień 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Prowadzenie imprezy w szatni R. Komorowska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e wszystkich grup wiekowych wraz z nauczycielkami przygotują „ przysmak z produktów mlecznych – np. mleczny koktajl, szaszłyk serowy, czy serowo jajeczne łódeczki”. Utrwalą przy okazji zasady zdrowego odżywiania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znawczy obszar rozwoju dziecka – dziecko tańczy, śpiewa piosenki z dziecięcego repertuaru w jezyku angielskim. Uczestnictwo w Festiwalu Piosenki Anglojęzycznej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y zostanie Festiwal Piosenki Anglojęzycznej, podczas którego dzieci z wszystkich grup zaprezentują piosenkę w języku angielskim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j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na Grotman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każdej grupy wiekowej przygotują i wykonają piosenkę w języku angielskim. Dzieci chętnie uczestniczą w występie i czerpią z niego radość, znają i rozumieją słowa wykonywanej piosenki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chowanie do wartości, kształtowanie postaw patriotycznych- dziecko wyraża postawę patriotyczną poprzez ruch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lang w:eastAsia="pl-PL"/>
              </w:rPr>
              <w:t xml:space="preserve">Biało - czerwoni” </w:t>
            </w:r>
            <w:r>
              <w:rPr>
                <w:rFonts w:eastAsia="Times New Roman" w:cs="Times New Roman" w:ascii="Times New Roman" w:hAnsi="Times New Roman"/>
                <w:color w:val="111111"/>
                <w:lang w:eastAsia="pl-PL"/>
              </w:rPr>
              <w:t>– zawody sportowe na swieżym powietrzu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aj 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każdej grupy wiekowej wezmą udział w konkurencjach sportowych przygotowanych przez wspólne działanie dzieci i nauczycieli, są tolerancyjne wobec osób o obniżonej sprawności fizycznej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chowanie dla poszanowania roślin i zwierząt - dziecko potrafi wymienić zmiany zachodzące w życiu roślin i zwierząt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eń Niezapominajki”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zieci wraz z nauczycielkami przygotują dekorację i stroje w kolorze niebieskim, zorganizują zabawy i konkursy, aby uczci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ęto Polskiej Niezapominajki”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j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każdej grupie wiekowej odbędzie się zabawa integracyjna „Dzień Niezapominajki”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Emocjonalny obszar rozwoju dziecka- dziecko tańczy, śpiewa, recytuje w czasie spotkania z rodzicami. Uroczystość z okazji "Dnia Mamy i Taty"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wraz z nauczycielkami w każdej grupie przygotują program artystyczny z okazji "Dnia Mamy i Taty". Dzieci własnoręcznie wykonają i wręczą prezenty dla rodziców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j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 każdej grupie wiekowej wystąpią dla rodziców. Składają życzenia oraz wręczają upominki. Czerpią radość z występowania dla rodziców i sprawienia im przyjemności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chowanie do wartości, kształtowanie postaw patriotycznych- dziecko wyraża postawę patriotyczną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lang w:eastAsia="pl-PL"/>
              </w:rPr>
              <w:t>Szlakiem historii”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lang w:eastAsia="pl-PL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11111"/>
                <w:lang w:eastAsia="pl-PL"/>
              </w:rPr>
              <w:t xml:space="preserve"> zorganizowanie wycieczki, której celem będzie poznanie zabytków kultury regionalnej, dorobku historycznego, kultury, architektury i tradycji. Zapoznanie z legendą oraz herbem naszego miasta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wie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21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oraz nauczyciele ze wszystkich grup wezmą aktywny udział w wycieczce z przewodnikiem po Iławie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mocjonalno-społeczny obszar rozwoju dziecka- dziecko wczuwa się w emocje i uczucia osób z najbliższego otoczenia. „Dzień dziecka w przedszkolu”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edszkolu zorganizowany zosta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„Dzień Dziecka”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la przedszkolaków. Każda grupa weźmie udział w zabawach, konkursach, tańcach i innych atrakcjach zorganizowanych przez pracowników przedszkola. Rodzice zaangażują się w organizację placu zabaw – trampolina, dmuchany zamek, zjeżdżalnia.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wie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rektor, nauczycielki, rodzice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zystkie dzieci wezmą udział w „Dniu dziecka”. Każda grupa aktywnie będzie uczestniczyła w zorganizowanych atrakcjach. Rodzice przygotują dla dzieci „plac zabaw” - trampolina, dmuchany zamek, zjeżdżalnia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Edukacja przez sztukę- dziecko porusza się w rytm muzyki, dostrzega zmiany tempa, dynamiki utworu oraz wyraża je ruchem. Uczestnictwo w międzyprzedszkolnym przeglądzie artystycznym "Przedszkole tańczy i śpiewa"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z grupy "Kłapouszki" przygotują program artystyczny i przedstawią go w ramach imprezy 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e tańczy i śpiewa"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auczycielki i rodzice przygotują stroje na występ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wiec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styna Domeracka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eta Stawirej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 grupy "Kłapouszki" wezmą udział w przeglądzie artystycznym "Przedszkole tańczy i śpiewa"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Emocjonalno-społeczny obszar rozwoju dziecka- dziecko śpiewa piosenki, recytuje wiersze, wyraża emocje w związku z zakończeniem edukacji przedszkolnej. Pożegnanie dzieci rozpoczynających naukę w szkole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 z grup najstarszych wraz z nauczycielkami przygotują program artystyczny z okazji pożegnania przedszkola. Rodzice przygotują stroje galowe dla dzieci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wiec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 najstarszych grup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zystkie dzieci z najstarszych grup, rodzice, dyrektor przedszkola oraz nauczycielki wezmą udział w uroczystym zakończeniu edukacji przedszkolnej dzieci 7-letnich. 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znawczy obszar rozwoju dziecka- dziecko w sposób bezpieczny korzysta z uroków lata oraz wakacji. Spotkania z policjantem oraz pracownikiem WOPR. 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edszkolu zorganizowane zostan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spotkania z policjantem oraz pracownikiem WOPR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oście przeprowadzą pogadanki z przedszkolakami na temat bezpiecznych zachowań w czasie letnich, wakacyjnych zabaw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wiec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dzieci wezmą udział w spotkaniu. Dziecko zna i stosuje zasady bezpiecznych zachowań w czasie zabaw oraz kontaktów z nieznanymi osobami i zwierzętami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łeczny obszar rozwoju dziecka- dziecko przejawia poczucie własnej wartości jako osoby, wyraża szacunek wobec innych osób, nawiązuje relacje rówieśnicze. Dni otwarte przedszkola.</w:t>
            </w:r>
          </w:p>
        </w:tc>
        <w:tc>
          <w:tcPr>
            <w:tcW w:w="42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edszkolu realizowany będzie program adaptacyjny dla wszystkich dzieci 3-letnich oraz tych, które pierwszy raz uczęszczać będą do naszego przedszkola. </w:t>
            </w:r>
          </w:p>
        </w:tc>
        <w:tc>
          <w:tcPr>
            <w:tcW w:w="13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erwiec 2021 r.</w:t>
            </w:r>
          </w:p>
        </w:tc>
        <w:tc>
          <w:tcPr>
            <w:tcW w:w="195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ki nowych grup</w:t>
            </w:r>
          </w:p>
        </w:tc>
        <w:tc>
          <w:tcPr>
            <w:tcW w:w="364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ce nowych dzieci uczestniczyć będą w zebraniu na terenie przedszkola z dyrekcją oraz wychowawczyniami. Wszystkie nowe dzieci wezmą udział w zabawach organizowanych w ramach programu  adaptacyjnego.</w:t>
            </w:r>
          </w:p>
        </w:tc>
        <w:tc>
          <w:tcPr>
            <w:tcW w:w="103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res czynności dodatkowych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. Komorowska - opieka nad wystrojem wg pór roku w holach - góra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. Buczkowska - reprezentant przedszkola przy komisji zdrowotnej dla nauczycieli; kronika przedszkol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. Stawirej- I-arkusz, członek komisji socjalnej i mieszkaniowej, społeczny zastępca dyrektor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. Remus - społeczny inspektor pracy, opieka nad wystrojem wg pór roku w holach - dół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V. Mystkowska - tablica "Migawki z życia przedszkola", komisja rekrutacyjn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. Ulatowska-  tablica na 1 piętrze, komisja rekrutacyjna, administrator FB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. Grotman- tablica przedsionek, opieka nad wystrojem w szatni , opieka nad kącikiem wymiany książe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. Piotrowska - opieka nad pokojem nauczycielskim,  tablica na parterz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. Wojciechowska –opieka nad wystrojem szatni,  administrator FB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. Domeracka - strona www, tablica na parterze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Błaut - </w:t>
      </w:r>
      <w:r>
        <w:rPr>
          <w:rFonts w:eastAsia="Times New Roman" w:cs="Times New Roman" w:ascii="Times New Roman" w:hAnsi="Times New Roman"/>
          <w:lang w:eastAsia="pl-PL"/>
        </w:rPr>
        <w:t>opieka nad tablicą na parterze, protokolant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lanowane działania na rok szkolny 2020/ 2021 oraz sposób ich realizacji mogą ulec modyfikacj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b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b1296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f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129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f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5C50F-BD82-426B-A84A-BACC087C2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88</Words>
  <Characters>20928</Characters>
  <CharactersWithSpaces>2436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0:00Z</dcterms:created>
  <dc:creator>anna grotman</dc:creator>
  <dc:description/>
  <dc:language>en-US</dc:language>
  <cp:lastModifiedBy>PM4</cp:lastModifiedBy>
  <cp:lastPrinted>2020-08-28T06:30:00Z</cp:lastPrinted>
  <dcterms:modified xsi:type="dcterms:W3CDTF">2020-08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