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 POSTĘPOWANIA W STOSUNKU DO OSOBY PODEJRZANEJ O ZAKAŻENIE                     WIRUSEM COVID –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MIEJSKIE NR 4 W IŁAWIE IM. „ CHATKA PRZYJACIÓŁ KUBUSIA PUCHATKA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rocedu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stawowym celem Przedszkola jest zapewnienie dzieciom bezpieczeństwa i utrzymanie higienicznych warunków w placówce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zpieczeństwo wychowanków może być zagrożone, gdy zdrowe dzieci są zmuszone do kontaktu z chorymi w grupi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acówka nie może represjonować żadnego dziecka, a kwestia oceny, czy jest ono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rzeziębione i zaraża, czy zdrowe, jest kwestią subiektywną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lem niniejszej procedury jest ustalenie zasad postępowania z dziećmi podejrzanymi o zakażenie </w:t>
      </w:r>
      <w:r>
        <w:rPr>
          <w:b/>
          <w:sz w:val="24"/>
          <w:szCs w:val="24"/>
        </w:rPr>
        <w:t>wirusem COVID – 19</w:t>
      </w:r>
      <w:r>
        <w:rPr>
          <w:sz w:val="24"/>
          <w:szCs w:val="24"/>
        </w:rPr>
        <w:t xml:space="preserve"> oraz ustalenie planu higieny w przedszkolu tak, aby zdrowe dzieci nie były narażane na niebezpieczeństwo zarażenia się od dziecka chorego lub ustalenie działań, które zminimalizują to ryzyk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iniejsza procedura jest tylko wytyczną do postępowania, jednak wszystko jest kwestią zdrowego rozsądku, rozmów i współpracy z rodzicami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stosowania procedury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enie zasad postepowania z dzieckiem potencjalnie chorym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enie zasad postępowania z dzieckiem chorym – objawy choroby 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enie zasad higieny w przedszkolu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kres stosowania dotyczy wszystkich pracowników  przedszkola, wychowanków przedszkola, a także rodziców i opiekunów prawnych wychowanków placówki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je i terminy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a</w:t>
      </w:r>
      <w:r>
        <w:rPr>
          <w:sz w:val="24"/>
          <w:szCs w:val="24"/>
        </w:rPr>
        <w:t xml:space="preserve"> – jedno z podstawowych pojęć medycznych; ogólne określenie każdego odstępstwa od pełni zdrowia organizmu. Zdefiniowanie stanu chorobowego jest tak samo trudne, jak sprecyzowanie stanu pełni zdrowia. Choroba polega na zaburzeniu funkcji lub uszkodzeniu struktury organizmu. O zaistnieniu choroby można mówić wtedy, gdy działanie czynnika chorobotwórczego wywołuje niepożądane objawy, różniące się od czynności zdrowego organizmu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zakaźne, choroby infekcyjne</w:t>
      </w:r>
      <w:r>
        <w:rPr>
          <w:sz w:val="24"/>
          <w:szCs w:val="24"/>
        </w:rPr>
        <w:t xml:space="preserve"> – grupa chorób ludzi, będących następstwem zakażenia ustroju czynnikiem zakaźnym i złamania sił odpornościowych organizmu (lub w odwrotnej kolejności) lub obecności w organizmie bioaktywnych toksyn (jadów) drobnoustrojów. Choroba zakaźna, która może łatwo przenosić się pomiędzy organizmami w sposób pośredni lub bezpośredni nosi nazwę choroby zaraźliwej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S – CoV2 : nowy korona wiru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VID – 19 : choroba wywołana prze korona </w:t>
      </w:r>
      <w:bookmarkStart w:id="0" w:name="_GoBack"/>
      <w:bookmarkEnd w:id="0"/>
      <w:r>
        <w:rPr>
          <w:b/>
          <w:sz w:val="24"/>
          <w:szCs w:val="24"/>
        </w:rPr>
        <w:t>wirus SARS – CoV- 2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a wysoce zakaźna : choroba zakaźna łatwo rozprzestrzeniająca się , powodująca szczególne zagrożenie dla zdrowia publicznego i wymagająca specjalnych metod zwalczania,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rantanna : odosobnienie osoby zdrowej , która była narażona na zakażenie , w celu zapobieżenia szerzeniu się chorób szczególnie niebezpiecznych i wysoce zakaźnych 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olacja : odosobnienie osoby lub grupy osób chorych na chorobę zakaźną  , albo osoby lub grupy osób podejrzanych o chorobę zakaźną w celu uniemożliwienia przeniesienia biologicznego czynnika chorobotwórczego na inne osoby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ontaminacja : proces niszczenia biologicznych czynników chorobotwórczych przez mycie , dezynfekcję i sterylizację 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ażenie : wniknięcie do organizmu i rozwój w nim biologicznego czynnika chorobotwórczego .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wdrożenie i nadzór nad stosowaniem procedury odpowiada dyrektor placówki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przestrzegania postanowień niniejszej procedury zobowiązani są wszyscy pracownicy przedszkol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zapoznanie pracowników i rodziców (opiekunów prawnych) wychowanków z zakresu niniejszej procedury odpowiada dyrektor przedszkol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tabs>
          <w:tab w:val="clear" w:pos="708"/>
          <w:tab w:val="center" w:pos="4716" w:leader="none"/>
          <w:tab w:val="left" w:pos="61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ryb postepowania - profilaktyka zdrowo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ilaktyka zdrowotna są to działania mające na celu zapobieganie chorobom, poprzez ich wczesne wykrycie i leczenie. Wyróżniamy następujące fazy profilaktyki zdrowotnej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ilaktyka wczesna – utrwalanie prawidłowych wzorców zdrowego stylu życia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filaktyka pierwotna (I fazy) – zapobieganie chorobom poprzez kontrolowanie czynników ryzyka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filaktyka wtórna (II fazy) – zapobieganie konsekwencjom choroby poprzez jej wczesne wykrycie i leczenie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ilaktyka III fazy – zahamowanie postępu choroby oraz ograniczenie powikłań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ilaktyka wczesna – edukacja zdrowotna</w:t>
      </w:r>
      <w:r>
        <w:rPr>
          <w:sz w:val="24"/>
          <w:szCs w:val="24"/>
        </w:rPr>
        <w:t xml:space="preserve"> .Na uświadomienie zagrożeń należy dziecku zwracać uwagę cały czas, wykorzystując wszystkie zajęcia tematyczne, w których zagadnienia dotyczące bezpieczeństwa wplatają się w treści wykraczające poza edukację zdrowotną. Rozwijanie samokontroli u dzieci to podstawa kształtowania właściwego stosunku do bezpieczeństwa własnego i innych. Wzbogacanie doświadczeń ruchowych, a także znajomość własnego organizmu i jego potrzeb to droga dziecka ku samodzielności. Higiena jest postrzegana, jako nauka badająca wpływ czynników środowiska, zarówno dodatnich, jak i ujemnych na zdrowie człowieka. W praktyce dąży do podnoszenia poziomu wiedzy w społeczeństwie o sposobach skutecznego zapobiegania chorobom. Pozostawiając dziecku możliwie dużo swobody w poznawaniu otaczającej rzeczywistości, trzeba jednak koniecznie pamiętać o wymaganiach związanych z codziennym trybem życia i przestrzeganiu zasad dotyczących przyzwyczajeń nawyków higieniczno-kulturalnych. Rozbudzając u dzieci tendencję do wykorzystywania w zabawie posiadanej wiedzy o świecie, pomagamy „prostować” błędne informacje, modyfikować zgromadzone doświadczenia, oraz utrwalone przypadkowo wiadomości. Prowadzi to w efekcie do utrwalania konkretnych przyzwyczajeń i nawyków higieniczno-kulturalnych określonych, jako ważne, konieczne, niezbędne. Dzieci powinny wiedzieć, że w ich otoczeniu istnieją pomieszczenia o wysokim stopniu „ryzyka” utraty zdrowia. Lekceważenie podstawowych zasad higieny, rozwój mikroorganizmów – bakterii, wirusów, grzybów – niewidocznych gołym okiem może być przyczyną wielu chorób. Dzieci powinny wiedzieć, że występują one stale wokół nich, a przestrzegając zasad higieny, bronią się przed ich negatywnym oddziaływaniem. Rozwijanie i usprawnianie u dzieci aktywności ruchowej to ukierunkowanie naturalnej potrzeby ruch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ania profilaktyki wczesnej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e dzieciom odpowiednich warunków sanitarnych, opiekuńczych i edukacyjnych (warunki techniczne – właściwa sprawność i ilość sanitariatów, dostęp do papieru toaletowego i ręczników papierowych, likwidacja ręczników frote, zapewnienie odpowiednich warunków przechowywania szczoteczek i kubeczków dzieci; właściwy plan higieny i jego egzekwowanie; bezpieczeństwo zdrowotne żywności)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drowie to ruch – edukacja dzieci oraz zapewnienie właściwej sprawności fizycznej dzieci wpływa na zmniejszenie ilości zachorowań, zmusza organizm do zwiększenia wysiłku fizycznego, immunologicznego i metabolizmu, przez co wzmacnia układ odpornościowy wychowank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e dopływu świeżego powietrza do sal dydaktycznych – wymiana powietrza powinna zapewnić użytkownikowi komfort fizjologiczny, czyli środowiska, w którym stężenia zanieczyszczeń gazowych oraz produkty metabolizmu (CO² , para wodna, zapachy) będą utrzymywane na dopuszczalnym poziomie. Nie można otwierać okien podczas obecności wychowanków w sali dydaktycznej, ponieważ może to doprowadzić do wychłodzenia organizmu dziecka i przewiania, co sprzyja rozwojowi chorób, przeziębień i osłabia układ odpornościowy wychowank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kacja dzieci w zakresie: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awidłowego korzystania z sanitariatów (podnoszenie, opuszczanie deski sedesowej, spuszczanie wody),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ycie rąk po skorzystaniu z toalety, mycia rąk przed posiłkami, po zabawie 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widłowego zachowania się przy stole (korzystanie przez wychowanka tylko z jego sztućców, spożywanie posiłków tylko z talerza danego wychowanka, picie napojów tylko z kubka, który został przewidziany dla danego dziecka, itp.)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azu wkładania zabawek do buzi, przestrzegania przed całowaniem się dzieci i przytulaniem wzajemnym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kładaniem rąk do buzi, obgryzania paznokci, prawidłowego zachowania się podczas kichania i kaszlu, wycierania nosa w jednorazową chusteczkę.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półpraca z rodzicami w zakresie higieny dzieci oraz zdrowia.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el do rodziców (prawnych opiekunów): „Rodzicu! Prosimy - licz się z innymi! Nie narażaj cudzych dzieci, nie stawiaj w trudnej sytuacji ich rodziców. Pamiętaj, że twojemu dziecku w chorobie najlepiej będzie w ciepłym łóżku. Wylecz w ten sposób nawet zwykły katar czy kaszel, by nie przekształciły się w coś znacznie groźniejszego. Licz się też z tym, że w malej grupie raz "sprzedana" choroba może powrócić do twojego dziecka w znacznie poważniejszej postaci. Bądź rozsądny - sa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zakażenia wirusem COVID-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ZAKAŻENIA WIRUSEM COVID – 19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- Uważa się, że wirus SARS-CoV-2 rozprzestrzenia się głównie drogą kropelkową między osobami, które są ze sobą w bliskim kontakcie (w odległości około 1,5-2 m).  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- Gdy zarażona osoba kaszle, kicha lub mówi, kropelki jej śliny lub wydzieliny z nosa mogą znaleźć się na twarzy (w okolicy ust, nosa lub oczu) osób będących w pobliżu, a stamtąd dostać się do dróg oddechowych.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- Zakazić można się również poprzez dotykanie zanieczyszczonych wirusem powierzchni, a następnie twarzy. 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- Korona wirusy cechują się niską stabilnością w środowisku, która różni się w zależności od typu powierzchni, temperatury i wilgotności. </w:t>
      </w:r>
      <w:r>
        <w:rPr>
          <w:rFonts w:eastAsia="Times New Roman" w:cs="Times New Roman" w:ascii="Lato" w:hAnsi="Lato"/>
          <w:b/>
          <w:bCs/>
          <w:color w:val="000000"/>
          <w:sz w:val="24"/>
          <w:szCs w:val="24"/>
          <w:lang w:eastAsia="pl-PL"/>
        </w:rPr>
        <w:t>W środowisku suchym sugeruje się, że SARS-CoV-2 może przeżyć na powierzchniach użytkowych i przedmiotach nie dłużej niż kilka godzin, maksymalnie kilka dni.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- Wirus może rozprzestrzeniać się zanim pojawią się objawy choroby. 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- Część zakażonych nie wykazuje żadnych symptomów, stanowi jednak zagrożenie dla osób zdrowych, dlatego tak ważne jest przestrzeganie zasad higieny i unikanie skupisk ludzi.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Typowe objawy infekcji nowym szczepem korona wirusa obejmują:</w:t>
      </w:r>
    </w:p>
    <w:p>
      <w:pPr>
        <w:pStyle w:val="Normal"/>
        <w:numPr>
          <w:ilvl w:val="0"/>
          <w:numId w:val="7"/>
        </w:numPr>
        <w:shd w:val="clear" w:color="auto" w:fill="FEFEFE"/>
        <w:spacing w:lineRule="auto" w:line="240" w:before="0" w:after="0"/>
        <w:rPr>
          <w:rFonts w:ascii="Lato" w:hAnsi="Lato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gorączkę (ponad 38°C),</w:t>
      </w:r>
    </w:p>
    <w:p>
      <w:pPr>
        <w:pStyle w:val="Normal"/>
        <w:numPr>
          <w:ilvl w:val="0"/>
          <w:numId w:val="7"/>
        </w:numPr>
        <w:shd w:val="clear" w:color="auto" w:fill="FEFEFE"/>
        <w:spacing w:lineRule="auto" w:line="240" w:before="0" w:after="0"/>
        <w:rPr>
          <w:rFonts w:ascii="Lato" w:hAnsi="Lato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męczący, zwykle suchy, kaszel,</w:t>
      </w:r>
    </w:p>
    <w:p>
      <w:pPr>
        <w:pStyle w:val="Normal"/>
        <w:numPr>
          <w:ilvl w:val="0"/>
          <w:numId w:val="7"/>
        </w:numPr>
        <w:shd w:val="clear" w:color="auto" w:fill="FEFEFE"/>
        <w:spacing w:lineRule="auto" w:line="240" w:before="0" w:after="0"/>
        <w:rPr>
          <w:rFonts w:ascii="Lato" w:hAnsi="Lato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duszność i trudności w oddychaniu,</w:t>
      </w:r>
    </w:p>
    <w:p>
      <w:pPr>
        <w:pStyle w:val="Normal"/>
        <w:numPr>
          <w:ilvl w:val="0"/>
          <w:numId w:val="7"/>
        </w:numPr>
        <w:shd w:val="clear" w:color="auto" w:fill="FEFEFE"/>
        <w:spacing w:lineRule="auto" w:line="240" w:before="0" w:after="0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zmęczenie</w:t>
      </w: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.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- W cięższych przypadkach infekcja może powodować zapalenie płuc, ciężką ostrą niewydolność oddechową, niewydolność wielonarządową, posocznicę i wstrząs septyczny, a nawet śmierć.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- W badania obrazowych klatki piersiowej widoczne są objawy atypowego (obustronnego) zapalenia płuc, z zacienieniami w płucach typu tzw. mlecznej szyby.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- W przebiegu COVID-19 mogą występować również inne objawy grypopodobne, </w:t>
      </w: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m.in.: ból głowy, mięśni i/lub stawów, biegunka, ale zdecydowanie u mniejszej liczby chorych – nie są to objawy charakterystyczne, które wskazują na ryzyko zakażenia SARS-CoV-2.</w:t>
      </w:r>
    </w:p>
    <w:p>
      <w:pPr>
        <w:pStyle w:val="Normal"/>
        <w:spacing w:lineRule="auto" w:line="240" w:before="0" w:after="0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- Okres wylęgania choroby , czyli czas od wniknięcia wirusów do organizmu , a pierwszymi objawami trwa od 11 do 14 dni ( zwykle około 5 dni ) ) – dlatego zaleca się 14-dniową kwarantannę od momentu prawdopodobnego kontaktu z osobą zakażoną. </w:t>
      </w:r>
    </w:p>
    <w:p>
      <w:pPr>
        <w:pStyle w:val="Normal"/>
        <w:spacing w:lineRule="auto" w:line="240" w:before="0" w:after="0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u w:val="single"/>
          <w:lang w:eastAsia="pl-PL"/>
        </w:rPr>
        <w:t>- Pierwsze objawy zakażenia korona wirusami są podobne do objawów grypy. Dopiero po kolejnych mniej więcej 4 dniach występują pełne symptomy chor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pl-PL"/>
        </w:rPr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- Ponad 80 % osób zakażonych SARS-CoV-2 przechodzi chorobę bezobjawowo lub ma łagodne objawy, przypominające inne choroby górnych dróg oddechowych.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- Część osób zakażonych może mieć ostrą lub krytyczną postać choroby. </w:t>
      </w:r>
    </w:p>
    <w:p>
      <w:pPr>
        <w:pStyle w:val="Normal"/>
        <w:shd w:val="clear" w:color="auto" w:fill="FEFEFE"/>
        <w:spacing w:lineRule="auto" w:line="240" w:beforeAutospacing="1" w:afterAutospacing="1"/>
        <w:rPr>
          <w:rFonts w:ascii="Lato" w:hAnsi="Lato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>- Około 1 na 5 osób, które zachorują na COVID-19, ma ciężką postać choroby, w tym trudności z oddychaniem, i wymaga opieki szpitalnej.</w:t>
      </w:r>
    </w:p>
    <w:p>
      <w:pPr>
        <w:pStyle w:val="Normal"/>
        <w:shd w:val="clear" w:color="auto" w:fill="FEFEFE"/>
        <w:spacing w:lineRule="auto" w:line="240" w:beforeAutospacing="1" w:afterAutospacing="1"/>
        <w:jc w:val="center"/>
        <w:rPr>
          <w:rFonts w:ascii="Lato" w:hAnsi="Lato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shd w:val="clear" w:color="auto" w:fill="FEFEFE"/>
        <w:spacing w:lineRule="auto" w:line="240" w:beforeAutospacing="1" w:afterAutospacing="1"/>
        <w:jc w:val="center"/>
        <w:rPr>
          <w:rFonts w:ascii="Lato" w:hAnsi="Lato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Lato" w:hAnsi="Lato"/>
          <w:b/>
          <w:color w:val="000000"/>
          <w:sz w:val="24"/>
          <w:szCs w:val="24"/>
          <w:lang w:eastAsia="pl-PL"/>
        </w:rPr>
        <w:t>Tryb postępowania w przypadku podejrzenia zakażenia wirusem COVID - 19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 xml:space="preserve">W przypadku stwierdzenia wystąpienia objawów choroby </w:t>
      </w:r>
      <w:r>
        <w:rPr>
          <w:rFonts w:eastAsia="Times New Roman" w:cs="Arial" w:ascii="Arial" w:hAnsi="Arial"/>
          <w:b/>
          <w:color w:val="111111"/>
          <w:sz w:val="24"/>
          <w:szCs w:val="24"/>
          <w:lang w:eastAsia="pl-PL"/>
        </w:rPr>
        <w:t>COVID – 19</w:t>
      </w: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 xml:space="preserve"> u dziecka przebywającego w przedszkolu , wychowawca grupy zobowiązany jest natychmiast odizolować dziecko od innych dzieci , czyli umieścić dziecko                           w specjalnym pomieszczeniu do którego nie mają dostępu inni i pozostawia dziecko pod opieką osoby dorosłej ubranej w odpowiedni strój zabezpieczający. </w:t>
      </w:r>
    </w:p>
    <w:p>
      <w:pPr>
        <w:pStyle w:val="Normal"/>
        <w:shd w:val="clear" w:color="auto" w:fill="FFFFFF"/>
        <w:spacing w:lineRule="atLeast" w:line="384" w:before="0" w:after="0"/>
        <w:ind w:left="480" w:hanging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ieszczenie powinno być specjalnie oznakowane np. „ Izolatka” oraz w widocznym miejscu umieszczony plakat z instrukcją postępowania w przypadku stwierdzenia wirusa COVID-19  oraz numerami alarmowymi instytucji , z którymi należy się kontaktować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Powiadomić dyrektora przedszkola o zaistniałej sytuacji  z zachowaniem jak największej  ostrożności.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Powiadomić rodziców ( opiekunów prawnych ) o stanie dziecka 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Dyrektor przedszkola zobowiązany jest do powiadomienia  Stacji  sanitarno – epidemiologicznej  ( SANEPID ) ,o podejrzeniu zakażenia wirusem COVID – 19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Dyrektor przedszkola  zgłasza wystąpienie choroby zakaźnej w SANEPIDZIE oraz zarządza działania mające na celu zapobieganie rozprzestrzenianiu się choroby (dodatkowa dezynfekcja pomieszczeń placówki, zabawek oraz wszystkich urządzeń znajdujących się w izolatc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Dyrektor informuje  rodziców/opiekunów prawnych pozostałych dzieci, które tego dnia były w przedszkolu w innych grupach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Pracownicy , rodzice dzieci oraz wszystkie dzieci obecne w tym dniu w danej grupie przedszkolnej , poddają się procedurze dotyczącej zapobiegania rozprzestrzenianiu się wirusa , czyli obowiązkowej kwarantannie. Do czasu otrzymania wyniku badania osoby podejrzanej o zakażenie. Wynik negatywny wszyscy wracają do pracy a dzieci do przedszkola. Wynik dodatni wszyscy przechodzą obowiązkową kwarantannę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84" w:before="0" w:after="0"/>
        <w:ind w:left="480" w:hanging="36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Rodzice / opiekunowie prawni dziecka /, po przebytej chorobie zobowiązani są do dostarczenia zaświadczenia od lekarza rodzinnego, SANEPIDU , że dziecko jest po zakończeniu leczenia, nie jest chore i nie jest możliwym źródłem zarażenia dla innych wychowanków przedszkola oraz personelu.</w:t>
      </w:r>
    </w:p>
    <w:p>
      <w:pPr>
        <w:pStyle w:val="Normal"/>
        <w:shd w:val="clear" w:color="auto" w:fill="FFFFFF"/>
        <w:spacing w:lineRule="atLeast" w:line="384" w:before="180" w:after="18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tLeast" w:line="384" w:before="180" w:after="18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tLeast" w:line="384" w:before="180" w:after="180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tLeast" w:line="384" w:before="0" w:after="96"/>
        <w:textAlignment w:val="baseline"/>
        <w:rPr>
          <w:rFonts w:ascii="Arial" w:hAnsi="Arial" w:eastAsia="Times New Roman" w:cs="Arial"/>
          <w:color w:val="111111"/>
          <w:sz w:val="24"/>
          <w:szCs w:val="24"/>
          <w:lang w:eastAsia="pl-PL"/>
        </w:rPr>
      </w:pPr>
      <w:r>
        <w:rPr>
          <w:rFonts w:eastAsia="Times New Roman" w:cs="Arial" w:ascii="inherit" w:hAnsi="inherit"/>
          <w:i/>
          <w:iCs/>
          <w:color w:val="111111"/>
          <w:sz w:val="24"/>
          <w:szCs w:val="24"/>
          <w:lang w:eastAsia="pl-PL"/>
        </w:rPr>
        <w:t>        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b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e34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e3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2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34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e34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2</Words>
  <Characters>11293</Characters>
  <CharactersWithSpaces>131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Użytkownik systemu Windows</dc:creator>
  <dc:description/>
  <dc:language>en-US</dc:language>
  <cp:lastModifiedBy>PM4</cp:lastModifiedBy>
  <dcterms:modified xsi:type="dcterms:W3CDTF">2020-05-2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