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 szybkiej ścieżki komunikacji z Rodzicami/ opiekunami prawnymi obowiązująca w  Przedszkolu Miejskim nr 4 im Chatka Przyjaciół Kubusia Puchatka w Iławi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związku z wznowieniem działalności od 25 maja 2020 r. Dyrektor Przedszkola</w:t>
        <w:br/>
        <w:t>Miejskiego nr 4 im: Chatka Przyjaciół Kubusia Puchatka w Iławie” wprowadza Procedurę szybkiej ścieżki komunikacji z Rodzicami/ opiekunami prawnymi obowiązującą w Przedszkolu Miejskim nr 4 w Iławie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w przypadku korzystania od 25 maja 2020r z usług przedszkola są zobowiązani do  pozostawienia aktualnego numeru telefonu oraz adresu mailowego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w przypadku korzystania z usług przedszkola i pozostawienia dziecka</w:t>
        <w:br/>
        <w:t>pod opieką w placówce są zobowiązani do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żdorazowego odbierania telefonu</w:t>
        <w:br/>
        <w:t>z przedszkola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 losowej gdy rodzic nie odbierze telefonu zobowiązany jest</w:t>
        <w:br/>
        <w:t>do niezwłocznego oddzwoni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stąpienia u dziecka podczas pobytu w przedszkolu oznak choroby Rodzic jest natychmiast informowany o zaistniałej sytuacji telefonicznie i jest zobowiązany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zwłocznego tj. do 1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odbioru dziecka z placówki licząc od momentu przekazania informacji o stanie zdrowia dziecka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y mogą się również ukazywać na stronie www przedszkola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dszkolem Rodzic może kontaktować się wykorzystując </w:t>
      </w:r>
    </w:p>
    <w:p>
      <w:pPr>
        <w:pStyle w:val="Normal"/>
        <w:numPr>
          <w:ilvl w:val="1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   896483601 lub tel nauczyciela grupy ale tylko w godzinach pracy placów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tę elektroniczn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zedszkole-ilawa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teresan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i są tylko po wcześniejsz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efonicznym umówi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godzin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9.00 do 12.00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ażdy Rodzic/ opiekun prawny korzystający z usług przedszkola w okresie epidemii zobowiązany jest do zapoznania z treścią Procedury oraz do jej bezwzględnego stosowania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obowiązuje bezterminowo od 25 maja 2020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c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2b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48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-ilaw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89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3:00Z</dcterms:created>
  <dc:creator>lenovo</dc:creator>
  <dc:description/>
  <dc:language>en-US</dc:language>
  <cp:lastModifiedBy>PM4</cp:lastModifiedBy>
  <dcterms:modified xsi:type="dcterms:W3CDTF">2020-05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