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ĆWICZENIA JĘZYKA</w:t>
      </w:r>
      <w:bookmarkEnd w:id="0"/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tki - kotek pije mleko - szybkie ruchy języka w przód i w tył, kotek oblizuje się - czubek języka okrąża szeroko otwarte warg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ęczony piesek - dziecko naśladuje pieska, który głośno oddycha i język ma wysunięty na brodę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oteczka - język to szczoteczka do zębów, która po kolei czyści zęby górne od strony zewnętrznej i wewnętrznej, a następnie zęby dolne z obu str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rkowiec - język próbuje wykonać różne sztuczki np. górkę - czubek języka oparty o dolne zęby, środek się wybrzusza, rurkę - przez którą można wdychać lub wydychać powietrze, szpilkę - układanie wąskiego języka, wahadełko - przesuwanie języka do kącików ust w stronę prawą i lewą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ki - czubek języka uderza o podniebienie i opada na dół. Raz konik idzie wolno, to biegnie, parska, śmieje się: iha, iha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ĆWICZENIA WARG I POLICZKÓW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ki - naśladowanie min: wesołej - płaskie wargi, rozciągnięte od ucha do ucha, uśmiech szeroki, smutnej - podkówka z warg, obrażonej - wargi nadęte, zdenerwowanej - wargi wąskie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bka - wysuwanie warg do przodu i rozszerzanie na końcu jak u ryb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y pies - naśladowanie złego psa, unoszenie górnej wargi, wyszczerzanie zęb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cho - dobitne wymawianie samogłosek a, o, e, i, u, 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saż warg - nagryzanie zębami wargi dolnej, potem gór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loniki - nabranie powietrza i zatrzymanie go w wydętych policzkach, przesuwanie powietrza z jednego policzka do drugiego, balon pękł - dziecko palcami uderza w policzk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zy pyszczek - wciąganie policzków do jamy ustnej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orek - parskanie wargami, naśladowanie odgłosu motoru, traktor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ĆWICZENIA PODNIEBIENIA MIĘKKIEGO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y krasnoludek - kaszlenie z językiem wysuniętym z us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lonik - nabieranie powietrza ustami, zatrzymanie w policzkach, następnie wypuszczanie nos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arźlak - chuchanie na "zamarznięte ręce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pioch - chrapanie na wdechu i wydechu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kułka i kurka - wymawianie sylab: ku - ko, ku -ko,uku - oko, uku - oko,kuku - koko, kuk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ĆWICZENIA ŻUCHWY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ykanie i otwieranie domku - szerokie otwieranie ust, jak przy wymawianiu głoski 'a', zęby są widoczne dzięki rozchylonym wargo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zebień - wysuwnie żuchwy, zakładanie i poruszanie dolnymi zębami po górnej wardze. Cofanie żuchwy, zakładanie i poruszanie górnymi zębami po dolnej wardze i brodzie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uma do żucia - naśladowanie żucia gum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968</Characters>
  <CharactersWithSpaces>22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49:00Z</dcterms:created>
  <dc:creator>User</dc:creator>
  <dc:description/>
  <dc:language>en-US</dc:language>
  <cp:lastModifiedBy>Kam</cp:lastModifiedBy>
  <dcterms:modified xsi:type="dcterms:W3CDTF">2022-01-26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