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</w:t>
      </w:r>
      <w:r>
        <w:rPr/>
        <w:t>Załącznik do zarządzenia nr 21/2019/2020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</w:t>
      </w:r>
      <w:r>
        <w:rPr/>
        <w:t>Z dnia 26.08.2020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</w:t>
      </w:r>
      <w:r>
        <w:rPr/>
        <w:t>Dyrektora Przedszkola Miejskiego nr 4 w Iławi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zyprowadzania i odbierania dziec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ująca w Przedszkolu Miejskim nr 4 im: Chatka Przyjaciół Kubusia Puchatka  w Iławie  w okresie pandemii korona wirusa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Do przedszkola przyjmowane są wyłącznie dzieci zdrowe – bez objawów chorobow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/nie wolno przyprowadzać dziecka do przedszkola, jeżeli w domu przebywa osoba na kwarantannie lub w izolacji/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2. Dziecko do przedszkola przyprowadza i z przedszkola odbiera jedna osoba.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3. Osoba przyprowadzająca i odbierająca dziecko z przedszkola musi być wyposażona w indywidualne środki ochrony osobistej takie jak: maseczka lub przyłbice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4. Dziecko, po ukończeniu 4. roku życia, powinno być zaopatrzone w indywidualną osłonę nosa i ust podczas drogi do i z placówki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5. Drzwi wejściowe do przedszkola pozostają zamknięte w ciągu całego dnia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6. Możliwe jest wejście tylko i wyłącznie do  przedszkolnej szatni i odprowadzenie dziecka do sali nie wchodząc do niej 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7.  Do szatni wchodzi jeden rodzic z dzieckiem , dziećmi . Prosimy rodziców o  samokontrolę liczby osób w szatni by nie powstawały większe grupy. Pozostałe osoby czekają na zewnątrz przedszkola, zachowując1,5 m odległości między sobą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8. Przed wejściem do przedsionka przedszkola opiekun/rodzic zobligowany jest do dezynfekcji rąk (według instrukcji) płynem zapewnionym przez przedszkole, znajdującym się przy drzwiach wejściowych oraz założenia maseczki zakrywającej usta i nos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9. Rodzic/opiekun zdejmuje dziecku maseczkę i  zabiera ją ze sobą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10.  Przedszkole zastrzega sobie prawo do wykonania pomiaru temperatury dziecku ( sprzeciw rodzica, skutkuje nie przyjęciem dziecka do przedszkola). Jeśli temperatura dziecka  przekroczy 37,5 ͦ C, dziecko nie zostanie przyjęte do placówki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11. Rodzic/opiekun po wejściu z dzieckiem do przedszkola, przekazuje dziecko pracownikowi grupy, nie wchodząc do Sali. </w:t>
      </w:r>
    </w:p>
    <w:p>
      <w:pPr>
        <w:pStyle w:val="Default"/>
        <w:rPr/>
      </w:pPr>
      <w:r>
        <w:rPr>
          <w:sz w:val="22"/>
          <w:szCs w:val="22"/>
        </w:rPr>
        <w:t xml:space="preserve">12. Dzieci nie przynoszą do przedszkola żadnych przedmiotów czy zabawek. Możliwe jest jedynie przyniesienie </w:t>
      </w:r>
      <w:r>
        <w:rPr/>
        <w:t xml:space="preserve"> </w:t>
      </w:r>
    </w:p>
    <w:p>
      <w:pPr>
        <w:pStyle w:val="Default"/>
        <w:spacing w:before="0" w:after="152"/>
        <w:rPr>
          <w:sz w:val="22"/>
          <w:szCs w:val="22"/>
        </w:rPr>
      </w:pPr>
      <w:r>
        <w:rPr>
          <w:sz w:val="22"/>
          <w:szCs w:val="22"/>
        </w:rPr>
        <w:t>rzeczy osobistych dziecka takich jak kapcie i zapasowe ubrania .</w:t>
      </w:r>
    </w:p>
    <w:p>
      <w:pPr>
        <w:pStyle w:val="Default"/>
        <w:rPr/>
      </w:pPr>
      <w:r>
        <w:rPr>
          <w:sz w:val="22"/>
          <w:szCs w:val="22"/>
        </w:rPr>
        <w:t>13. Zapasowe ubrania powinny być wcześniej uprane, uprasowane i umieszczone w plastikowym woreczku podpisanym.</w:t>
      </w:r>
    </w:p>
    <w:p>
      <w:pPr>
        <w:pStyle w:val="Default"/>
        <w:spacing w:before="0" w:after="15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14. W czasie funkcjonowania przedszkola w reżimie sanitarnym dziecko może spożywać tylko produkty i potrawy przygotowane w przedszkolu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15. Dziecko, na terenie przedszkola, nie nosi  maseczki. 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16. Osoba odbierająca dziecko zgłasza ten fakt  w drzwiach  sali .Osoba odbierająca przychodzi po dziecko zgodnie z wcześniej określonym czasem dla danej grupy.  Następni21 czeka na dziecko. Nie wchodzi do sali. </w:t>
      </w:r>
    </w:p>
    <w:p>
      <w:pPr>
        <w:pStyle w:val="Default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17 . Każda osoba odbierająca dziecko z przedszkola musi okazać dokument tożsamości ze zdjęciem na każdorazowe żądanie pracownika przedszkol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8. Kontakt rodzica z nauczycielem możliwy jest poprzez ustalone w danym oddziale kanały komunikacyjne np. telefon, e-mail , umówione spotkani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7338"/>
      <w:pgMar w:left="683" w:right="900" w:gutter="0" w:header="0" w:top="1170" w:footer="0" w:bottom="10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7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77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9:00Z</dcterms:created>
  <dc:creator>lenovo</dc:creator>
  <dc:description/>
  <dc:language>en-US</dc:language>
  <cp:lastModifiedBy>PM4</cp:lastModifiedBy>
  <dcterms:modified xsi:type="dcterms:W3CDTF">2020-09-0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