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FF0000"/>
        </w:rPr>
        <w:t>REGULAMIN KORZYSTANIA Z PLACU ZABAW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W PRZEDSZKOLU MIEJSKIM NR 4 W IŁAW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color w:val="000080"/>
        </w:rPr>
        <w:t>Plac zabaw służy zabawie, rekreacji i wypoczynkowi dzieci  w wieku przedszkolny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color w:val="000080"/>
        </w:rPr>
        <w:t>Dzieci mogą przebywać na terenie placu zabaw tylko pod opieką nauczycieli, rodziców lub opiekunów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color w:val="000080"/>
        </w:rPr>
        <w:t>Z urządzeń zabawowych należy korzystać zgodnie z ich przeznaczeniem, a ponadto z uwagi na bezpieczeństwo bawiących się, należy przestrzegać następujących regu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80"/>
        </w:rPr>
        <w:t xml:space="preserve">w pobliżu urządzeń zabawowych zabronione są gry zespołowe i jazda na rowerz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80"/>
        </w:rPr>
        <w:t>zabronione jest wchodzenie na górne elementy konstrukcji urządzeń zabawowych, szczególnie dotyczy to huśtawek, przeplotni, drabinek, bramek i dachów domków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80"/>
        </w:rPr>
        <w:t>zabronione jest korzystanie z huśtawek, ważek i karuzel przez więcej niż jedno dziecko na jednym miejsc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80"/>
        </w:rPr>
        <w:t xml:space="preserve">Na placu zabaw obowiązuje zakaz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color w:val="000080"/>
        </w:rPr>
        <w:t>zaśmiecania terenu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color w:val="000080"/>
        </w:rPr>
        <w:t>niszczenia i uszkadzania roślinności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color w:val="000080"/>
        </w:rPr>
        <w:t>dewastowania urządzeń zabawowo - rekreacyjnych oraz ogrodzeń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color w:val="000080"/>
        </w:rPr>
        <w:t>zakłócania spokoju i porządku publicznego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color w:val="000080"/>
        </w:rPr>
        <w:t>palenia ognisk oraz używania materiałów pirotechnicznych i szkodliwych substancji chemicznych.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color w:val="000080"/>
        </w:rPr>
        <w:t>wprowadzania zwierząt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80"/>
        </w:rPr>
        <w:t>spożywania napojów alkoholowych lub innych środków odurzających,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  <w:color w:val="000080"/>
        </w:rPr>
        <w:t>przebywania osób nietrzeźwych oraz palenia tytoni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80"/>
        </w:rPr>
        <w:t xml:space="preserve">Wszelkie zauważone uszkodzenia urządzeń zabawowych lub zniszczenia zieleni prosimy zgłaszać do Dyrekcji Przedszkola Miejskiego nr 4 W IŁAWI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80"/>
        </w:rPr>
        <w:t>Systematyczny przegląd stanu technicznego urządzeń znajdujących się na placu zabaw zleca się konserwatorowi zatrudnionemu w placówc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000080"/>
        </w:rPr>
        <w:t>Utrzymanie w czystości placu należy do obowiązków dozorców zatrudnionych w przedszkolu.</w:t>
      </w:r>
      <w:r>
        <w:rPr/>
        <w:t xml:space="preserve"> </w:t>
      </w:r>
    </w:p>
    <w:p>
      <w:pPr>
        <w:pStyle w:val="NormalnyWeb"/>
        <w:rPr/>
      </w:pPr>
      <w:r>
        <w:rPr>
          <w:rStyle w:val="Emphasis"/>
          <w:b/>
          <w:bCs/>
          <w:color w:val="FF0000"/>
          <w:u w:val="single"/>
        </w:rPr>
        <w:t>Plac zabaw ma służyć wypoczynkowi naszych wychowanków. Starajmy się, aby zabawa dzieci nie była zakłócona wypadkami spowodowanymi nieprzemyślanymi działaniami. Zadbajmy o to, aby teren placu zabaw mógł służyć wyłącznie jako miejsce zabaw i wypoczynku.</w:t>
      </w:r>
      <w:r>
        <w:rPr/>
        <w:t> </w:t>
      </w:r>
    </w:p>
    <w:p>
      <w:pPr>
        <w:pStyle w:val="NormalnyWeb"/>
        <w:rPr/>
      </w:pPr>
      <w:r>
        <w:rPr>
          <w:rStyle w:val="StrongEmphasis"/>
        </w:rPr>
        <w:t>TELEFONY ALARMOWE:</w:t>
      </w:r>
    </w:p>
    <w:p>
      <w:pPr>
        <w:pStyle w:val="NormalnyWeb"/>
        <w:rPr/>
      </w:pPr>
      <w:r>
        <w:rPr>
          <w:rStyle w:val="StrongEmphasis"/>
          <w:color w:val="FF0000"/>
        </w:rPr>
        <w:t>POGOTOWIE RATUNKOWE:           999</w:t>
      </w:r>
    </w:p>
    <w:p>
      <w:pPr>
        <w:pStyle w:val="NormalnyWeb"/>
        <w:rPr/>
      </w:pPr>
      <w:r>
        <w:rPr>
          <w:rStyle w:val="StrongEmphasis"/>
          <w:color w:val="FF0000"/>
        </w:rPr>
        <w:t>POLICJA:                                               997</w:t>
      </w:r>
    </w:p>
    <w:p>
      <w:pPr>
        <w:pStyle w:val="NormalnyWeb"/>
        <w:rPr/>
      </w:pPr>
      <w:r>
        <w:rPr>
          <w:rStyle w:val="StrongEmphasis"/>
          <w:color w:val="FF0000"/>
        </w:rPr>
        <w:t>STRAŻ MIEJSKA;                                986</w:t>
      </w:r>
    </w:p>
    <w:p>
      <w:pPr>
        <w:pStyle w:val="NormalnyWeb"/>
        <w:rPr/>
      </w:pPr>
      <w:r>
        <w:rPr>
          <w:rStyle w:val="StrongEmphasis"/>
          <w:color w:val="FF0000"/>
        </w:rPr>
        <w:t>POMOC - OGÓLNY:                               112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ntsize131">
    <w:name w:val="fontsize1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1:00Z</dcterms:created>
  <dc:creator>Przedszkole nr4</dc:creator>
  <dc:description/>
  <cp:keywords/>
  <dc:language>en-US</dc:language>
  <cp:lastModifiedBy>Justyna</cp:lastModifiedBy>
  <dcterms:modified xsi:type="dcterms:W3CDTF">2013-10-19T18:09:00Z</dcterms:modified>
  <cp:revision>3</cp:revision>
  <dc:subject/>
  <dc:title>REGULAMIN KORZYSTANIA Z PLACU ZABAW</dc:title>
</cp:coreProperties>
</file>