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ULAMIN KORZYSTANIA Z SALI REKREACYJNEJ</w:t>
      </w:r>
    </w:p>
    <w:p>
      <w:pPr>
        <w:pStyle w:val="Normal"/>
        <w:jc w:val="center"/>
        <w:rPr/>
      </w:pPr>
      <w:r>
        <w:rPr/>
        <w:t>W PRZEDSZKOLU MIEJSKIM NR 4 W IŁ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Niniejszy regulamin określa zasady korzystania z sali rekreacyjnej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1. Sala rekreacyjna jest miejscem przeznaczonym do prowadzenia zajęć gimnastycznych, rytmicznych, zabaw ruchowych i różnego rodzaju imprez przedszkolnych.</w:t>
      </w:r>
    </w:p>
    <w:p>
      <w:pPr>
        <w:pStyle w:val="Normal"/>
        <w:rPr/>
      </w:pPr>
      <w:r>
        <w:rPr/>
        <w:t>2. Przebywanie w sali rytmicznej/gimnastycznej i korzystanie z jej urządzeń i sprzętu jest dozwolone tylko w obecności nauczyciela.</w:t>
      </w:r>
    </w:p>
    <w:p>
      <w:pPr>
        <w:pStyle w:val="Normal"/>
        <w:rPr/>
      </w:pPr>
      <w:r>
        <w:rPr/>
        <w:t>3. Przez urządzenia, o których mowa w ust. 2, należy rozumieć, w szczególności, drabinki gimnastyczne,  równoważnie, zjeżdżalnie.</w:t>
      </w:r>
    </w:p>
    <w:p>
      <w:pPr>
        <w:pStyle w:val="Normal"/>
        <w:rPr/>
      </w:pPr>
      <w:r>
        <w:rPr/>
        <w:t>4. Przez sprzęt, o którym mowa w ust. 2, należy rozumieć, w szczególności, piłki gimnastyczne,  obręcze, piłki lekarskie, tunele gimnastyczne itp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Opiekę nad salą rytmiczną/gimnastyczną i jej wyposażeniem sprawuje wyznaczony przez Dyrektora pracownik obsługi/nauczycie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Za bezpieczeństwo w sali rytmicznej bezpośrednio odpowiada nauczyciel prowadzący zajęc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Nauczyciel prowadzący zajęcia z dziećmi w sali rekreacyjnej  zobowiązany jest do sprawdzenia stanu technicznego urządzeń i sprzętu bezpośrednio przed zajęciami i,</w:t>
      </w:r>
    </w:p>
    <w:p>
      <w:pPr>
        <w:pStyle w:val="Normal"/>
        <w:rPr/>
      </w:pPr>
      <w:r>
        <w:rPr/>
        <w:t>w przypadku stwierdzenia wad czy usterek, usunięcia takiego sprzętu z pomieszczeni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O wszelkich wadach i usterkach urządzeń i sprzętu sportowego należy niezwłocznie zawiadomić nauczyciela odpowiedzialnego za salę rytmiczną oraz Dyrektora Przedszkol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Za stan urządzeń i sprzętu w sali rekreacyjnej odpowiada prowadzący zajęcia nauczyciel i wyznaczony przez Dyrektora odpowiedzialny za nią pracownik obsługi/nauczycie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Bez zezwolenia Dyrektora zabrania się wynoszenia urządzeń i sprzętu stanowiącego wyposażenie sali rekreacyj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Każda grupa korzystająca z sali rytmicznej zobowiązana jest pozostawić ład</w:t>
      </w:r>
    </w:p>
    <w:p>
      <w:pPr>
        <w:pStyle w:val="Normal"/>
        <w:rPr/>
      </w:pPr>
      <w:r>
        <w:rPr/>
        <w:t>i porządek po zakończonych zajęciac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Sala rekreacyjna  musi być dobrze wywietrzona przed zajęciam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Przed każdymi zajęciami w sali rekreacyjnej nauczyciel zobowiązany jest przeprowadzić z dziećmi rozmowę na temat bezpiecznego korzystania z dostępnych urządzeń i sprzętu oraz zawarcia stosownych porozumień zapewniających pełne bezpieczeństw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 xml:space="preserve">W sali rekreacyjnej na zajęciach rytmicznych, sportowych czy ruchowych może przebywać tylko jedna grupa dziecięca pod opieką nauczyciela wspomaganego przez pracownika obsług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Ze względu na bezpieczeństwo dzieci zabrania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korzystania przez nie z urządzeń i sprzętów bez opieki nauczyciela, </w:t>
      </w:r>
    </w:p>
    <w:p>
      <w:pPr>
        <w:pStyle w:val="Normal"/>
        <w:rPr/>
      </w:pPr>
      <w:r>
        <w:rPr/>
        <w:t xml:space="preserve">-wchodzenia dzieci bez opieki do sąsiadujących z salą pomieszczeń, </w:t>
      </w:r>
    </w:p>
    <w:p>
      <w:pPr>
        <w:pStyle w:val="Normal"/>
        <w:rPr/>
      </w:pPr>
      <w:r>
        <w:rPr/>
        <w:t xml:space="preserve">- samodzielnego opuszczenia sali przez dziecko, </w:t>
      </w:r>
    </w:p>
    <w:p>
      <w:pPr>
        <w:pStyle w:val="Normal"/>
        <w:rPr/>
      </w:pPr>
      <w:r>
        <w:rPr/>
        <w:t xml:space="preserve"> </w:t>
      </w:r>
      <w:r>
        <w:rPr/>
        <w:t xml:space="preserve">-użytkowania urządzeń i sprzętów niezgodnie z ich przeznaczeniem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Regulamin niniejszy obowiązuje wszystkich pracowników Przedszkola Miejskiego Nr 4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  <w:t>1. Oświadczenie o zapoznaniu się z treścią regulaminu potwierdza własnoręcznym podpisem każdy pracownik.</w:t>
      </w:r>
    </w:p>
    <w:p>
      <w:pPr>
        <w:pStyle w:val="Normal"/>
        <w:rPr/>
      </w:pPr>
      <w:r>
        <w:rPr/>
        <w:t>2. Oświadczenie zbiorcze pracowników o zapoznaniu się z treścią regulaminu korzystania z sali rekreacyjnej określa załącznik nr 1 do niniejszeg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  <w:t>Treść regulaminu podaje się do wiadomości publicznej poprzez zamieszczenie na tablicy informacyjnej i stronie internetowej przedszkol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  <w:t>Niniejszy regulamin wchodzi w życie z dniem podpis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06:00Z</dcterms:created>
  <dc:creator>Przedszkole nr4</dc:creator>
  <dc:description/>
  <cp:keywords/>
  <dc:language>en-US</dc:language>
  <cp:lastModifiedBy>Przedszkole nr4</cp:lastModifiedBy>
  <dcterms:modified xsi:type="dcterms:W3CDTF">2013-08-22T10:06:00Z</dcterms:modified>
  <cp:revision>2</cp:revision>
  <dc:subject/>
  <dc:title>REGULAMIN KORZYSTANIA Z SALI REKREACYJNEJ</dc:title>
</cp:coreProperties>
</file>