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MIN WYCIECZEK I WYJAZDÓW SZKOLNYC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owiązkiem każdego uczestnika wycieczki/ wyjazdu oraz jego rodziców / prawnych opiekunów jest zapoznanie się z poniższym regulaminem i pisemne potwierdzenie przyjęcia do wiadomości zapisów regulaminu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isy powyższego regulaminu dotyczą podróży, przemieszczania się we wskazane miejsca oraz pobytu w miejscu docelowym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Wszystkich uczestników obowiązuje punktualność podczas wycieczki, stawianie się  o ściśle ustalonych przez kierownika wycieczki i opiekunów godzinach i miejscach zbiórek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wolno samowolnie oddalać się od grupy, należy przestrzegać obowiązkowego harmonogramu wycieczk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czasie podróży  nie wolno przemieszczać się po autokarze, zmieniać miejsca, spożywać pokarmów, pić napoi, rozmawiać z kierowcą i zakłócać spokoju.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W autokarze należy pozostawić nienaganny porządek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 wolno pokazywać zza szyb autokaru/pociągu gestów obraźliwych, uwłaczających ludzkiej godności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Podczas wyjazdu/ wycieczki bezwzględnie podporządkowujemy się poleceniom kierownika i opiekunów wycieczki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Przestrzegamy przepisów ruchu drogowego, zachowując  szczególne środki bezpieczeństwa podczas przemieszczania się drogami publicznym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bamy o kulturę osobistą i zachowujemy się zgodnie z zasadami dobrego wychowania, w tym nie używamy wulgaryzmów!!!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Rodzice/ prawni opiekunowie informują kierownika wycieczki bądź opiekunów o ewentualnych dolegliwościach dziecka i stosowanych lekach, na kilka dni przed wyjazdem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Rodzice / prawni opiekunowie zapewniają swojemu dziecku wymagane wyposażenie, odzież, buty oraz inne przedmioty, wskazane przez kierownika wycieczki lub opiekunów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Rodzice/ prawni opiekunowie mają świadomość, iż w razie zniszczenia, zdewastowania przez ich dziecko sprzętu lub innych przedmiotów, urządzeń - ponoszą odpowiedzialność materialną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zestnicy mają świadomość, że pomieszczenia, w których przebywają mają pozostać w nienaruszonym, niezniszczonym stanie.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dolegliwości i złego samopoczucia uczestnik ma obowiązek powiadomić o tym fakcie kierownika lub opiekunów wycieczk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elkie wątpliwości i niejasności zgłaszamy kierownikowi i opiekunom wycieczki. Nie wolno niczego załatwiać na „własną rękę”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czas pobytu poza miejscem zamieszkania, w przypadku dolegliwości lub konieczności udzielenia pomocy medycznej, kierownik wycieczki lub opiekunowie zgłaszają problem do najbliższego punktu pomocy medycznej, za wcześniejszą zgodą rodziców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zestnicy nie zabierają ze sobą żadnego wyżywienia samodzielnie przygotowanego. Wyżywienie zapewnia przedszkole. 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muje do wiadomości i stosowania:</w:t>
        <w:tab/>
        <w:tab/>
        <w:t>Przyjmuję do wiadomości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Uczestnik)</w:t>
        <w:tab/>
        <w:tab/>
        <w:tab/>
        <w:tab/>
        <w:tab/>
        <w:t>(Rodzice/prawni opiekunowie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ejscowość, data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8:06:00Z</dcterms:created>
  <dc:creator>vvv</dc:creator>
  <dc:description/>
  <cp:keywords/>
  <dc:language>en-US</dc:language>
  <cp:lastModifiedBy>Przedszkole nr4</cp:lastModifiedBy>
  <cp:lastPrinted>2009-04-14T20:09:00Z</cp:lastPrinted>
  <dcterms:modified xsi:type="dcterms:W3CDTF">2013-10-18T10:35:00Z</dcterms:modified>
  <cp:revision>6</cp:revision>
  <dc:subject/>
  <dc:title/>
</cp:coreProperties>
</file>